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9.11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i pomia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3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iCOD.pl Sp z o.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Jana Pawła II 7, 00-175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.28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dwieście osiemdziesiąt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iCOD.pl Sp z o.o.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57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2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2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379 72 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Direct K. Kosson, M Bogiel, J. Praga  spółka Jaw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Lubelska 12/14  ,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20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dwieście dziewięć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0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4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379 72 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iCOD.pl Sp z o.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Grażyńskiego 51, 43-300 Bielsko-Biał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.42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 tysiące czterysta dwadzieścia pięć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iCOD.pl Sp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5:00Z</dcterms:created>
  <dc:creator>Monty Python</dc:creator>
  <dc:description/>
  <dc:language>en-US</dc:language>
  <cp:lastModifiedBy>Agnieszka</cp:lastModifiedBy>
  <cp:lastPrinted>2017-11-08T13:25:00Z</cp:lastPrinted>
  <dcterms:modified xsi:type="dcterms:W3CDTF">2017-11-08T12:25:00Z</dcterms:modified>
  <cp:revision>2</cp:revision>
  <dc:subject/>
  <dc:title>Oznaczenie sprawy</dc:title>
</cp:coreProperties>
</file>